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304/04.07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a că s-au emis notificări pentru următorii contribuabili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UCEAFARUL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276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N. Alexandrescu Nr.50,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8483/28.05.2019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UBIANA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137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rigore Ventura Nr.3 Bl.W8 Sc.1 Ap.4,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7924/20.03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7:00Z</dcterms:created>
  <dc:creator>George Marin</dc:creator>
  <dc:description/>
  <cp:keywords>Info</cp:keywords>
  <dc:language>en-US</dc:language>
  <cp:lastModifiedBy>Luminita Luca</cp:lastModifiedBy>
  <cp:lastPrinted>2018-12-12T11:33:00Z</cp:lastPrinted>
  <dcterms:modified xsi:type="dcterms:W3CDTF">2019-07-04T07:50:00Z</dcterms:modified>
  <cp:revision>3</cp:revision>
  <dc:subject/>
  <dc:title/>
</cp:coreProperties>
</file>